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ённые дети и особенности работы с ними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ово «Одарённый», в моём понимании одарен богом. Этот дар ребёнок проявляет в своих мыслях, действиях, поступках, фантазиях. Не знаю, можно ли назвать человека одарённым, если он отличен в творческой деятельности, но в тоже время он плохо решает логические задачи и пишет с ошибками. Или всё же  если он «одарённый», то он должен быть отличен во всём?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ей короткой педагогической практике таких детей было очень немного. Из выпускников школы – это Галиахметова Эльвира, Валеева Дина. Из тех, кто сейчас учится – это  Морозова Наташа, Силкина Маша, Перешеина Маргарита, Уакбаева  Сауле, Артёмова Даша, Тетюшина Яна, Толстова Даш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ети необычны и интересны тем, что иначе смотрят на какие либо привычные для нас вещи. При работе с ними, как я считаю, им нужно давать как можно больше воли и самостоятельности. Они и сами всем своим видом и поведением дают понять об этом. Но они не должны оставаться без внимания, их нужно постоянно хвалить, восхищаться ими и очень аккуратно указывать на технические ошибки, потому, что они болезненно, на мой взгляд, переносят какие либо замечания или допущенные ими ошибк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ые дети с большим интересом  впитывают всю новую информацию, и с лёгкостью применяют её в нашей творческой практике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3:00Z</dcterms:created>
  <dc:creator>Елена Юдина</dc:creator>
  <dc:description/>
  <cp:keywords/>
  <dc:language>en-US</dc:language>
  <cp:lastModifiedBy>Елена Юдина</cp:lastModifiedBy>
  <dcterms:modified xsi:type="dcterms:W3CDTF">2012-12-15T14:09:00Z</dcterms:modified>
  <cp:revision>2</cp:revision>
  <dc:subject/>
  <dc:title>Одарённые дети и особенности работы с ними</dc:title>
</cp:coreProperties>
</file>